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7902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вод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№ приказа, прич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№ приказа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звание и разряд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числении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л вновь или подтвердил разряд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 20___ г. _______________________________________________________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ЬНЫЙ КЛУБ «УФ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center" w:pos="384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9118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е дел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егос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мя 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___   Дата рождения 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 Гражданство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_______________________________________________  Фактический адрес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 (паспорт): серия ________ номер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 Кем выдан  ________________________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СНИЛС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конного представительства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 Родитель, опекун, попечитель, усынови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, подтвержд. представительство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свидетельство о рождении или иной докумен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одителя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елефон ребенка   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«___» _______________ 20__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ри зачислени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Наименование соревнований                     Место                  Примечани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     ___________      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чший результат года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Год                           Наименование соревнований                  Мест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_____________    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5:00Z</dcterms:created>
  <dc:creator>z.mindiyarova</dc:creator>
  <dc:description/>
  <dc:language>en-US</dc:language>
  <cp:lastModifiedBy>school school</cp:lastModifiedBy>
  <cp:lastPrinted>2024-11-07T16:00:00Z</cp:lastPrinted>
  <dcterms:modified xsi:type="dcterms:W3CDTF">2024-11-07T12:35:00Z</dcterms:modified>
  <cp:revision>2</cp:revision>
  <dc:subject/>
  <dc:title/>
</cp:coreProperties>
</file>