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Договор  о  спортивной подготовке  по  виду спорта «Фут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Уфа</w:t>
        <w:tab/>
        <w:tab/>
        <w:tab/>
        <w:tab/>
        <w:tab/>
        <w:tab/>
        <w:t xml:space="preserve">                           </w:t>
        <w:tab/>
        <w:t>«_____»________________20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втономная некоммерческая организация «Футбольный клуб «УФА» Республики Башкортостан</w:t>
      </w:r>
      <w:r>
        <w:rPr>
          <w:rFonts w:cs="Times New Roman" w:ascii="Times New Roman" w:hAnsi="Times New Roman"/>
          <w:sz w:val="21"/>
          <w:szCs w:val="21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 xml:space="preserve">«Клуб», </w:t>
      </w:r>
      <w:r>
        <w:rPr>
          <w:rFonts w:cs="Times New Roman" w:ascii="Times New Roman" w:hAnsi="Times New Roman"/>
          <w:sz w:val="21"/>
          <w:szCs w:val="21"/>
        </w:rPr>
        <w:t>в лице генерального директора __________________________________, действующего на основании Устава, с одной стороны, и «Заказчик»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 и статус законного представителя несовершеннолетнего – мать, отец, опекун, попечитель 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йствующий в интересах ребе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менуемого в дальнейшем «Воспитанник», заключили на основании письменного заявления Заказчика с просьбой о зачислении Воспитанника в СП «Футбольная школа «Уфа» АНО «ФК «УФА» РБ» (далее </w:t>
      </w:r>
      <w:r>
        <w:rPr>
          <w:rFonts w:cs="Times New Roman" w:ascii="Times New Roman" w:hAnsi="Times New Roman"/>
          <w:b/>
          <w:sz w:val="21"/>
          <w:szCs w:val="21"/>
        </w:rPr>
        <w:t>«Футбольная школа</w:t>
      </w:r>
      <w:r>
        <w:rPr>
          <w:rFonts w:cs="Times New Roman" w:ascii="Times New Roman" w:hAnsi="Times New Roman"/>
          <w:sz w:val="21"/>
          <w:szCs w:val="21"/>
        </w:rPr>
        <w:t>»), настоящий договор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виду заинтересованности Клуба в подготовке и комплектовании команд Футбольной школы квалифицированными и перспективными игроками, Клуб оказывает услуги по спортивной подготовке Воспитанника по виду спорта «Футбол» (далее – Подготовка)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тивная подготовка Воспитанника осуществляется в соответствии с Программой подготовки по виду спорта «Футбол» (далее – Программа спортивной подготовки)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тивная подготовка Воспитанника по настоящему договору осуществляется до 31 декабря 20___ года на различных этапах и группах подготовки (этап начальной подготовки, тренировочный этап (тренировочные группы), этап спортивного совершенствования)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тивная подготовка Воспитанника может быть продолжена после даты, указанной в пункте 1.3 настоящего договора, на основании подписанного сторонами дополнительного соглашени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готовка Воспитанника осуществляется за счет средств Клуба и происходит на учебно-спортивных тренировочных объектах, определенных Клубом. В случаях, предусмотренных настоящим договором, Заказчик обязан возместить Клубу расходы на спортивную подготовку Воспитанник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Подготовки – групповая (в группах в соответствии с возрастом Воспитанника). В случае необходимости, Подготовка может осуществляться по индивидуальным планам и графикам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азчик гарантирует, что Воспитанник по состоянию здоровья способен заниматься футболом, не страдает какими-либо заболеваниями, препятствующими занятием футболом. В случае предоставления недостоверных сведений, Заказчик самостоятельно несет ответственность за здоровье Воспитанника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луб обязан: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еспечивать Воспитаннику качественный уровень Подготовки, привлекая для этой цели лицензированных тренеров (имеющих тренерскую категорию), или тренеров, проходящих обучение на соответствующую лицензию (категорию) в рамках требований Российского Футбольного Союз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лять Воспитаннику все необходимые условия для качественной Подготовки, в том числе обеспечивать Воспитанника экипировкой (за исключением обуви), спортивным инвентарем, страхованием жизни и здоровья, возможностью участия в любительских соревнованиях по футболу различных уровней, включая внесение заявочных и  иных взносов за участие Воспитанника в соревнованиях, оплату проезда к месту проведения соревнований (иных спортивных мероприятий) и обратно (в случае проведения соревнований за пределами города Уфа), оплату проживания и питания во время проведения соревнования (иных спортивных мероприятий)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жегодно по письменному запросу Заказчика (по почте или электронной почте или посредством факсимильной связи, вручением сведений лично в руки) уведомлять о затратах, произведенных Клубом на подготовку Воспитанника.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 </w:t>
      </w:r>
    </w:p>
    <w:p>
      <w:pPr>
        <w:pStyle w:val="Style21"/>
        <w:spacing w:lineRule="auto" w:line="240"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затраты Клуба на Подготовку Воспитанника включаются следующие расходы (в том числе, но не ограничиваясь этим)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е экипировки (кроме обуви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рендная плата за использование учебно-тренировочных спортивных объектов (спортивные залы, футбольные поля, площадки и пр.), рассчитываемая пропорционально на каждого Воспитанника  соответствующей возрастной категори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аховые премии страховщику за страхование жизни и здоровья Воспитанник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е спортивного инвентаря, рассчитываемое пропорционально на каждого Воспитанника соответствующей возрастной категори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явочные и иные взносы за участие Воспитанника в соревнованиях, рассчитываемые пропорционально на каждого Воспитанника соответствующей возрастной категории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плата проезда к месту проведения соревнований (иных спортивных мероприятий) и обратно (в том числе, в случае проведения соревнований за пределами города Уфа)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проживания и питания во время проведения соревнований (иных спортивных мероприятий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услуг организаций, привлекаемых для проведения соревнований (охранные услуги, предоставление машин «скорой помощи», другие услуги, предусмотренные регламентами (положениями) соревнований), рассчитываемая пропорционально на каждого Воспитанника соответствующей возрастной категори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труда (услуг) медицинского персонала, закупка медикаментов, рассчитываемые пропорционально на каждого Воспитанника Клуба; проведение медосмотро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труда тренеров, закрепленных за командой, в состав которой входит Воспитанник, а также оплата услуг специалистов, привлеченных к работе с такой командой, рассчитываемые пропорционально на каждого Воспитанника команд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ходы на содержание инфраструктуры Футбольной школы (оплата электроэнергии, отопления, водоснабжения и водоотведения, услуг по вывозу мусора, уборке и охране помещений и территорий, текущего ремонта, иные сопутствующие расходы), рассчитываемые пропорционально на каждого Воспитанника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вать присутствие медицинского работника на тренировках, спортивных мероприятиях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ализовывать меры по предотвращению допинга в спорте и борьбы с ним, в том числе своевременно проводить с Воспитанником мероприятия, на которых информировать об установленных общероссийских антидопинговых правилах и антидопинговых правилах, утвержденных международными антидопинговыми организациями; о последствиях допинга для здоровья Воспитанника, об ответственности за нарушение антидопинговых прави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луб вправе: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определять методику, порядок, планы Подготовки Воспитанников, вносить в них изменения и дополнения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танавливать для Воспитанников спортивный режим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ребовать от Заказчика и Воспитанника соблюдения и выполнения условий настоящего Договора и правил, установленных для Воспитанников в Клубе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влекать к осуществлению спортивной подготовки Воспитанников другие организации и (или) физических лиц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успешной Подготовки Воспитанника, заключить трудовой договор с Воспитанником, приняв его в Клуб на должность спортсмен-профессионал по футболу или аналогичную должность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уществлять иные права, предусмотренные настоящим Договором, действующим законодательством Российской Федераци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оспитанник обязан исполнять, а Заказчик обязан обеспечить исполнение Воспитанником следующих обязанностей: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ять обязанности, возложенные на Воспитанника настоящим договором и локальными документами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облюдать дисциплину, установленную Клубом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оевременно являться на все учебно-тренировочные занятия в соответствии с планом тренировочного процесса и указаниями тренеров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нать и соблюдать правила игры в футбол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спрекословно исполнять все указания тренера в период Подготовки; подчиняться распоряжениям (указаниям) руководителей и специалистов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людать спортивный режим, установленный Клубом, и выполнять планы подготовки к спортивным мероприятиям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ез письменного разрешения Клуба не заниматься никакими опасными для здоровья видами спорта или иными видами деятельности, перечень которых определяется медицинским персоналом и тренерами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вмешиваться в выбор игрового состава при подготовке и проведении соревнований (иных спортивных мероприятий)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работать над повышением своего профессионального мастерства, делать все возможное для достижения наивысших спортивных результатов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>Соблюдать этические нормы в области спорта и общепринятые нормы поведения, в частности, проявлять уважение к тренеру (тренерам), администрации и персоналу Клуба, другим лицам, проходящим спортивную подготовку, не посягать на их честь и достоинство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>Соблюдать положения (регламенты) о физкультурных мероприятиях и спортивных соревнованиях, в которых Воспитанник принимает участие, и требования организаторов таких мероприятий и соревнований;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>Соблюдать санитарно-гигиенические и медицинские требования, связанные с тренировочным и соревновательным процессом; регулярно проходить медицинские обследования в целях обеспечения безопасности занятий спортом для здоровья; присутствовать на всех организованных Клубом медицинских осмотрах (тестах) и восстановительных мероприятиях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 указанию тренера (тренеров) принимать участие в футбольных выступлениях (играх), тренировках, собраниях, стажировках, встречах и иных мероприятиях, организуемых Клубом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медленно сообщать тренеру или медицинскому персоналу Клуба о случаях заболевания или получения травмы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ез письменного распоряжения Клуба не выступать за какие-либо футбольные команды (любительские или профессиональные), спортивные школы или иные организации, отличные от команды Футбольной школы, за которой закреплен Воспитанник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получения Воспитанником предложения от третьих лиц (совершенного в устной или письменной форме) о заключении с ним какого-либо договора, способного повлиять на  подготовку или спортивную карьеру Воспитанника по виду спорта «футбол» (трудового договора, агентского договора, посреднического договора, договора об оказании услуг или любого иного договора с третьим лицом, имеющего отношение к спортивной деятельности в сфере футбола), а равно о  продолжении Воспитанником спортивной подготовки по виду спорта «футбол» у третьих лиц, Воспитанник обязан в течение 24 (двадцати четырех) часов с момента поступления такого предложения письменно сообщить в Клуб о данном факте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лучае поступления от Клуба предложения Воспитаннику о заключении трудового договора (при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полнении пункта 2.2.5 настоящего Договора) заключить трудовой договор с Клубом на определенных Клубом условиях, в течение 7 (семи) календарных дней с даты, когда Клуб сделал Воспитаннику такое предложение о заключении трудового договора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бщать руководству Клуба обо всех действиях, принимаемых третьими лицами, которые могут или могли бы нанести ущерб интересам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допускать разглашения третьим лицам информации о деятельности Клуба, об игровом и тренировочном процессе (тактике), результатах медицинских и иных обследований (тестах)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режно относиться к имуществу Клуба, предоставленной экипировке, спортивным объектам, инвентарю и пр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сти себя так, чтобы поведение Воспитанника не могло повредить деловой репутации и интересам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принимать спиртных и приравненных к ним напитков, не курить табачные и иные изделия, не принимать медицинские или химические препараты, содержащие наркотические или психотропные веществ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дицинские или иные химические препараты принимать только после согласования с соответствующим врачом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замедлительно сообщать руководству Клуба или иным ответственным должностным лицам Клуба, либо тренеру (тренерам) о возникновении при прохождении спортивной подготовки ситуаций, представляющих угрозу жизни или здоровью Воспитанника или иных лиц, в том числе о неисправностях используемого оборудования или спортивного инвентаря, а также о нарушениях общественного порядка при прохождении спортивной подготовки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>Исполнять иные обязанности в соответствии с законодательством Российской Федерации, нормативными документами Клуб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казчик обязан: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замедлительно сообщать об изменениях состояния здоровья Воспитанника, заболеваниях, травмах, иных состояниях, препятствующих занятию футболом, а также об иных обстоятельствах, по которым Воспитанник может прекратить или временно не осуществлять прохождение Подготовки в Клубе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воевременно представлять документы, необходимые для организации Подготовки Воспитанника; по просьбе Клуба являться для  беседы к тренеру Воспитанника или в администрацию Клуб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местить Клубу расходы на спортивную подготовку Воспитанника в случаях, предусмотренных настоящим договором, а также уплатить штрафы, предусмотренные за неисполнение или ненадлежащее исполнение настоящего договор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змещать ущерб, причиненный Воспитанником имуществу Исполнителя в соответствии с законодательством Российской Федерации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утери Воспитанником спортивной экипировки, предоставленной Клубом, или ее части возместить Клубу по его требованию полную стоимость утерянной спортивной экипировки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олнять другие обязанности, предусмотренные настоящим договором и законодательством Российской Федераци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азчик вправе: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любое время получать информацию от Клуба об уровне подготовки Воспитанника, планах, методиках Подготовки Воспитанника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сутствовать при проведении учебно-тренировочных мероприятий, на соревнованиях (иных спортивных мероприятиях), при этом, не вмешиваясь в процесс Подготовки. 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уществлять иные права, предусмотренные настоящим Договором, действующим законодательством Российской Федераци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спитанник вправе: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ать полную и достоверную информацию об оценке своих знаний и умений, уровне подготовки, критериях такой оценки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ьзоваться имуществом Клуба, необходимым для спортивной подготовки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уществлять иные права, предусмотренные настоящим Договором, действующим законодательством Российской Федер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Условия досрочного расторжения Договора, ответственность Сторон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может быть расторгнут по соглашению сторон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уб имеет право расторгнуть настоящий Договор досрочно в одностороннем порядке без каких-либо компенсаций и возмещения убытков Заказчику и Воспитаннику и без объяснения причин, сообщив Заказчику письменно (почта, электронная почта, факс, телеграмма, вручение письма лично в руки и пр.) в срок за 14 (четырнадцать) календарных дней до даты планируемого расторжения и исключения ребенка из числа Воспитанников Клуб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луб имеет право расторгнуть настоящий Договор досрочно в одностороннем порядке без каких-либо компенсаций и возмещения убытков Заказчику и Воспитаннику в случае систематического (более двух раз) нарушения Заказчиком или Воспитанником локальных документов Клуба, настоящего Договора, правил внутреннего распорядка, иных условий, установленных Клубом. При этом Клуб вправе требовать, а Заказчик (Воспитанник) обязан уплатить сумму, затраченную Клубом на Подготовку Воспитанника за весь период его Подготовки (п.2.1.3 настоящего Договора).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азчик, а после достижения совершеннолетия Воспитанник, вправе расторгнуть настоящий договор до окончания срока Подготовки, определенного в п. 1.3 настоящего Договора, в одностороннем порядке (по собственной инициативе), уведомив Клуб о таком расторжении письменно не менее чем за 1 (один) месяц до даты планируемого расторжения. При этом Клуб вправе требовать, а Заказчик (Воспитанник) обязан уплатить сумму, затраченную Клубом на Подготовку Воспитанника за весь период его Подготовки (п.2.1.3 настоящего Договора).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лючение Заказчиком, Воспитанником в период действия настоящего договора какого-либо договора с третьими лицами, способного повлиять на  подготовку или спортивную карьеру Воспитанника по виду спорта «футбол» (трудового договора, агентского договора, посреднического договора, договора об оказании услуг или любого иного договора, имеющего отношение к спортивной деятельности в сфере футбола), равно как и поступление Воспитанника в период действия настоящего договора в другую организацию (школа, секция, клуб, академия и пр.), ведущую спортивную подготовку в сфере футбола, без письменного согласия Клуба, признается Сторонами расторжением настоящего договора по инициативе Заказчика, Воспитанника (в одностороннем порядке). При этом клуб вправе требовать, а Заказчик (Воспитанник) обязан уплатить сумму, затраченную Клубом на Подготовку Воспитанника за весь период его Подготовки (п. 2.1.3. настоящего Договора), а также штраф в размере 100 000 (сто тысяч) рублей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плата расходов на подготовку Воспитанника и предусмотренных договором штрафов осуществляется на расчетный счет Клуба в течение 30 (тридцати) календарных дней с даты направления Клубом Заказчику (по достижении совершеннолетия – Воспитаннику) соответствующего письма (почтой, электронной почтой, факсимильной связью, телеграммой, вручением письма лично в руки и пр).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нарушения срока, установленного пунктом 3.6 настоящего договора, Заказчик (Воспитанник) выплачивает Клубу неустойку в размере 0,1% от суммы задолженности за каждый день просрочки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лючительные положения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является гражданско-правовым договором и его положения подлежат регулированию гражданским законодательством Российской Федерации и иными правовыми актами, содержащими нормы гражданского прав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вступает в силу с даты его подписания Сторонами и действует до полного исполнения Сторонами своих обязательств. Действие настоящего договора распространяется на отношения Сторон, возникшие с даты зачисления Воспитанника в Футбольную школу.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зникшие по настоящему Договору споры разрешаются Сторонами путем переговоров. При недостижении согласия между Сторонами путем переговоров, споры рассматриваются в суде по месту нахождения Клуба (договорная подсудность).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изменения и дополнения к настоящему договору составляются в письменном виде и действительны только при наличии подписей обеих Сторон.</w:t>
      </w:r>
      <w:bookmarkStart w:id="0" w:name="_GoBack"/>
      <w:bookmarkEnd w:id="0"/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квизиты сторон</w:t>
      </w:r>
    </w:p>
    <w:p>
      <w:pPr>
        <w:pStyle w:val="Style21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108"/>
      </w:tblGrid>
      <w:tr>
        <w:trPr>
          <w:trHeight w:val="5624" w:hRule="atLeast"/>
        </w:trPr>
        <w:tc>
          <w:tcPr>
            <w:tcW w:w="423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уб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НО «ФК «УФА» РБ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450112, г. Уфа, ул. Комарова, 9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/факс: 8(347)287-97-00, 8(347)287-97-0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 0274900081, КПП 027701001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40703810906000008784 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Башкирском Отделение № 8598 ПАО Сбербанк г. Уф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/с 30101810300000000601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8073601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ый директор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 /С.Я. Фельдман/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0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казчик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__________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ные паспорта: 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егистрирован по адресу: 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_____________________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-mail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/_____________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/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пись                    Ф.И.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спитан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 И. О _________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_________ г.р. </w:t>
            </w:r>
          </w:p>
          <w:p>
            <w:pPr>
              <w:pStyle w:val="Style21"/>
              <w:spacing w:lineRule="auto" w:line="240" w:before="0" w:after="0"/>
              <w:ind w:left="0" w:right="8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 рождении (паспорт):_____________________</w:t>
            </w:r>
          </w:p>
          <w:p>
            <w:pPr>
              <w:pStyle w:val="Style21"/>
              <w:spacing w:lineRule="auto" w:line="240" w:before="0" w:after="0"/>
              <w:ind w:left="0" w:right="8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____________                            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егистрирован по адресу: 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_____________________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 воспитанника, достигшего 14 лет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/_______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FFFF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3439160" cy="296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45pt;width:270.75pt;height:2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1"/>
        <w:szCs w:val="21"/>
      </w:rPr>
      <w:t>____________________/Клуб/</w:t>
      <w:tab/>
      <w:tab/>
      <w:t>___________________/Заказчик/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1"/>
        <w:szCs w:val="21"/>
      </w:rPr>
      <w:t>__________________/Клуб/</w:t>
      <w:tab/>
      <w:tab/>
      <w:t>___________________/Заказчик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8:00Z</dcterms:created>
  <dc:creator>Administrator</dc:creator>
  <dc:description/>
  <cp:keywords/>
  <dc:language>en-US</dc:language>
  <cp:lastModifiedBy>Кристина Безденежных</cp:lastModifiedBy>
  <cp:lastPrinted>2024-09-13T12:42:00Z</cp:lastPrinted>
  <dcterms:modified xsi:type="dcterms:W3CDTF">2024-09-13T07:42:00Z</dcterms:modified>
  <cp:revision>20</cp:revision>
  <dc:subject/>
  <dc:title/>
</cp:coreProperties>
</file>