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7902"/>
      </w:tblGrid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риказа 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 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вод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 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№ приказа, причин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№ приказа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звание и разряд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числении 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л вновь или подтвердил разряд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___ г. 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___ г. 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 20___ г. 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___ г. 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___ г. 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___ г. 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 20___ г. _______________________________________________________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ЬНЫЙ КЛУБ «УФ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1185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е дело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егос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мя 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______________ Дата рождения 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 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 (паспорт): серия ________ номер 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 Кем выдан  ________________________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омер 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«___» _______________ 20__ г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при зачислени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Наименование соревнований                     Место                  Примеча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     ___________      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     ___________      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     ___________      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     ___________      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     ___________      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     ___________      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     ___________      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чший результат года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Год                           Наименование соревнований                  Мест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_____________     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_____________     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_____________     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_____________     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_____________     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_____________    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3:00Z</dcterms:created>
  <dc:creator>z.mindiyarova</dc:creator>
  <dc:description/>
  <dc:language>en-US</dc:language>
  <cp:lastModifiedBy>Кристина Безденежных</cp:lastModifiedBy>
  <dcterms:modified xsi:type="dcterms:W3CDTF">2017-06-13T06:23:00Z</dcterms:modified>
  <cp:revision>2</cp:revision>
  <dc:subject/>
  <dc:title/>
</cp:coreProperties>
</file>